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TỪ NGÀY 09/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153"/>
        <w:gridCol w:w="3974"/>
        <w:gridCol w:w="173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nề nếp đầu tuần, việc thực hiện QC giờ giấc làm việc, công tác VSMTSP của CBGVNV. KT hồ sơ y tế trường học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oàn trươ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òng y t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đối chiếu kho bạc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HS họp PH, HS liên kết, TP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V với công ty B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việc trồng lại cây và làm cột chống cây bóng má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ân trường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QC làm việc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7h30: Họp HĐG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ĐGD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các kế hoạch đầu nă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Quy chế đầu nă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00: KT việc lắp đặt lại hệ thống biểu bảng, mái khớp nối khu nhà B. C, cửa tum thang tầng 3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9h00: KT trang trí MTHT các lớp và xếp giả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lớp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: Họp tiểu ban văn kiện ĐH đảng bộ phường lần thứ XXVII nhiệm kỳ 2025-20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2-UB phg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Hồ sơ, chương trình chuẩn bị cho HN CBCCVC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0h30’: KT trang trí phòng bé tập làm N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8h30: Dự lớp tập huấn các quy định QL TC, chế độ KT sự nghiệp theo TT 24 tại TTBDCT quận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(Hiệu trưởng, kế toán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: Họp BCH đảng ủ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2-UB phg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3-07-31T16:41:00Z</cp:lastPrinted>
  <dcterms:modified xsi:type="dcterms:W3CDTF">2024-09-09T03:08:00Z</dcterms:modified>
  <cp:revision>533</cp:revision>
  <dc:subject/>
  <dc:title>LỊCH CÔNG TÁC</dc:title>
</cp:coreProperties>
</file>